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vgsua"/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Enquête : accès aux services numériques des personnes sourdes ou malentendantes</w:t>
      </w:r>
    </w:p>
    <w:p>
      <w:pPr>
        <w:pStyle w:val="Cvgsua"/>
        <w:spacing w:beforeAutospacing="0" w:before="0" w:afterAutospacing="0" w:after="0"/>
        <w:rPr>
          <w:rStyle w:val="Oypena"/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Style w:val="Oypena"/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Mesurer l’utilisation des dispositifs d’accessibilité et les difficultés dans l’accès aux services en ligne</w:t>
      </w:r>
    </w:p>
    <w:p>
      <w:pPr>
        <w:pStyle w:val="Normal"/>
        <w:rPr>
          <w:rStyle w:val="Oypena"/>
          <w:color w:val="0097B2"/>
        </w:rPr>
      </w:pPr>
      <w:r>
        <w:rPr>
          <w:color w:val="0097B2"/>
        </w:rPr>
      </w:r>
    </w:p>
    <w:p>
      <w:pPr>
        <w:pStyle w:val="Normal"/>
        <w:rPr>
          <w:rStyle w:val="Oypena"/>
          <w:color w:val="0097B2"/>
        </w:rPr>
      </w:pPr>
      <w:r>
        <w:rPr>
          <w:color w:val="0097B2"/>
        </w:rPr>
      </w:r>
    </w:p>
    <w:p>
      <w:pPr>
        <w:pStyle w:val="Normal"/>
        <w:rPr>
          <w:rStyle w:val="Oypena"/>
        </w:rPr>
      </w:pPr>
      <w:r>
        <w:rPr>
          <w:rStyle w:val="Oypena"/>
        </w:rPr>
        <w:t>Des dispositifs d’accessibilité peu connus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/>
        </w:rPr>
        <w:t>77 % des répondants ne connaissent pas le pictogramme accessibilité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/>
        </w:rPr>
        <w:t>65 % des répondants ne connaissent pas les contenus FALC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30 % des répondants ne connaissent pas les centres de relais téléphoniques 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pacing w:before="280" w:after="280"/>
        <w:rPr>
          <w:rStyle w:val="Oypena"/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Style w:val="Oypena"/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Des démarches en ligne difficiles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/>
        </w:rPr>
        <w:t>39 % des répondants ont rencontré des difficultés dans les démarches en ligne</w:t>
      </w: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 xml:space="preserve"> 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/>
        </w:rPr>
        <w:t>30 % des personnes ont fait appel à une tierce personne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27 % des répondants ont renoncé à effectuer une démarche en ligne</w:t>
      </w: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 xml:space="preserve"> 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pacing w:before="280" w:after="280"/>
        <w:rPr>
          <w:rStyle w:val="Oypena"/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Style w:val="Oypena"/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Des pistes d’amélioration</w:t>
      </w:r>
    </w:p>
    <w:p>
      <w:pPr>
        <w:pStyle w:val="Cvgsua"/>
        <w:spacing w:before="280" w:after="28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</w:rPr>
        <w:t>Communiquer plus largement sur l’accessibilité numérique</w:t>
      </w:r>
    </w:p>
    <w:p>
      <w:pPr>
        <w:pStyle w:val="Cvgsua"/>
        <w:spacing w:before="280" w:after="28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</w:rPr>
        <w:t>Simplifier les documents et les démarches</w:t>
      </w:r>
    </w:p>
    <w:p>
      <w:pPr>
        <w:pStyle w:val="Cvgsua"/>
        <w:spacing w:before="280" w:after="28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</w:rPr>
        <w:t xml:space="preserve">Rendre plus performants les dispositifs d’accessibilité </w:t>
      </w:r>
    </w:p>
    <w:p>
      <w:pPr>
        <w:pStyle w:val="Cvgsua"/>
        <w:spacing w:before="280" w:after="28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</w:rPr>
        <w:t>Déployer les aides humaines : interprètes, codeurs, vélotypistes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ndre conscience de la nécessité de rendre les services et contenus numériques accessibles et visibles à tous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ur en savoir plus : www.infosens.fr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ypena" w:customStyle="1">
    <w:name w:val="oypena"/>
    <w:basedOn w:val="DefaultParagraphFont"/>
    <w:qFormat/>
    <w:rsid w:val="001b6b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b6bb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Cvgsua" w:customStyle="1">
    <w:name w:val="cvgsua"/>
    <w:basedOn w:val="Normal"/>
    <w:qFormat/>
    <w:rsid w:val="001b6bb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4</Words>
  <Characters>908</Characters>
  <CharactersWithSpaces>10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02:00Z</dcterms:created>
  <dc:creator>Isabelle GROS</dc:creator>
  <dc:description/>
  <dc:language>en-US</dc:language>
  <cp:lastModifiedBy>Isabelle GROS</cp:lastModifiedBy>
  <cp:lastPrinted>2025-05-07T07:11:00Z</cp:lastPrinted>
  <dcterms:modified xsi:type="dcterms:W3CDTF">2025-05-07T0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